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46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ислить в _____ клас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«___»______________202__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А.А. Кокоз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_202_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» ______________ 202__ го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у МКОУ СОШ № 10 х. Перевальны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.А. Кокозово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 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ство 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шу принять моего ребенка в _____ класс МКОУ СОШ № 10 х. Перевальн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____________, (да/нет). 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е; на получение образования народном языке из числа языков народов Российской Федерации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язык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КОУ СОШ № 10 х. Переваль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лицензией на право ведения образовательной деятельности, со свидетельством о государственной аккредитации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КОУ СОШ № 10 х. Переваль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новными образовательными программами, реализуемым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КОУ СОШ № 10 х. Переваль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Заявление 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«_____» ___________2024 год  и присвоен регистрационный номер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</w:rPr>
        <w:t>ПЕРЕЧЕНЬ ПРЕДОСТАВЛЕННЫХ ДОКУМЕН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1"/>
        <w:gridCol w:w="8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метка да/нет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документа, удостоверяющего личность р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____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рием документов -  _________________ –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/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7:00Z</dcterms:created>
  <dc:creator>Ирина Телина</dc:creator>
  <dc:description/>
  <dc:language>en-US</dc:language>
  <cp:lastModifiedBy/>
  <cp:lastPrinted>2024-01-09T06:52:00Z</cp:lastPrinted>
  <dcterms:modified xsi:type="dcterms:W3CDTF">2024-03-16T16:13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