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3" w:before="0" w:after="300"/>
        <w:jc w:val="center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  <w:t>Форма оценочного листа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bookmarkStart w:id="0" w:name="100179"/>
      <w:bookmarkEnd w:id="0"/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Дата проведения проверки: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bookmarkStart w:id="1" w:name="100180"/>
      <w:bookmarkEnd w:id="1"/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Инициативная группа, проводившая проверку:</w:t>
      </w:r>
    </w:p>
    <w:tbl>
      <w:tblPr>
        <w:tblW w:w="942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6"/>
        <w:gridCol w:w="7845"/>
        <w:gridCol w:w="1169"/>
      </w:tblGrid>
      <w:tr>
        <w:trPr/>
        <w:tc>
          <w:tcPr>
            <w:tcW w:w="40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  <w:tc>
          <w:tcPr>
            <w:tcW w:w="784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2" w:name="100181"/>
            <w:bookmarkEnd w:id="2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Вопрос</w:t>
            </w:r>
          </w:p>
        </w:tc>
        <w:tc>
          <w:tcPr>
            <w:tcW w:w="116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3" w:name="100182"/>
            <w:bookmarkEnd w:id="3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Да/нет</w:t>
            </w:r>
          </w:p>
        </w:tc>
      </w:tr>
      <w:tr>
        <w:trPr/>
        <w:tc>
          <w:tcPr>
            <w:tcW w:w="40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4" w:name="100183"/>
            <w:bookmarkEnd w:id="4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9014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5" w:name="100184"/>
            <w:bookmarkEnd w:id="5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Имеется ли в организации меню?</w:t>
            </w:r>
          </w:p>
        </w:tc>
      </w:tr>
      <w:tr>
        <w:trPr/>
        <w:tc>
          <w:tcPr>
            <w:tcW w:w="40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  <w:tc>
          <w:tcPr>
            <w:tcW w:w="784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6" w:name="100185"/>
            <w:bookmarkEnd w:id="6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А) да, для всех возрастных групп и режимов функционирования организации</w:t>
            </w:r>
          </w:p>
        </w:tc>
        <w:tc>
          <w:tcPr>
            <w:tcW w:w="116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  <w:tc>
          <w:tcPr>
            <w:tcW w:w="784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7" w:name="100186"/>
            <w:bookmarkEnd w:id="7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Б) да, но без учета возрастных групп</w:t>
            </w:r>
          </w:p>
        </w:tc>
        <w:tc>
          <w:tcPr>
            <w:tcW w:w="116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  <w:tc>
          <w:tcPr>
            <w:tcW w:w="784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8" w:name="100187"/>
            <w:bookmarkEnd w:id="8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В) нет</w:t>
            </w:r>
          </w:p>
        </w:tc>
        <w:tc>
          <w:tcPr>
            <w:tcW w:w="116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9" w:name="100188"/>
            <w:bookmarkEnd w:id="9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9014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10" w:name="100189"/>
            <w:bookmarkEnd w:id="10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40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  <w:tc>
          <w:tcPr>
            <w:tcW w:w="784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11" w:name="100190"/>
            <w:bookmarkEnd w:id="11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А) да</w:t>
            </w:r>
          </w:p>
        </w:tc>
        <w:tc>
          <w:tcPr>
            <w:tcW w:w="116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  <w:tc>
          <w:tcPr>
            <w:tcW w:w="784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12" w:name="100191"/>
            <w:bookmarkEnd w:id="12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Б) нет</w:t>
            </w:r>
          </w:p>
        </w:tc>
        <w:tc>
          <w:tcPr>
            <w:tcW w:w="116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13" w:name="100192"/>
            <w:bookmarkEnd w:id="13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9014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14" w:name="100193"/>
            <w:bookmarkEnd w:id="14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40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  <w:tc>
          <w:tcPr>
            <w:tcW w:w="784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15" w:name="100194"/>
            <w:bookmarkEnd w:id="15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А) да</w:t>
            </w:r>
          </w:p>
        </w:tc>
        <w:tc>
          <w:tcPr>
            <w:tcW w:w="116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  <w:tc>
          <w:tcPr>
            <w:tcW w:w="784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16" w:name="100195"/>
            <w:bookmarkEnd w:id="16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Б) нет</w:t>
            </w:r>
          </w:p>
        </w:tc>
        <w:tc>
          <w:tcPr>
            <w:tcW w:w="116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17" w:name="100196"/>
            <w:bookmarkEnd w:id="17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9014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18" w:name="100197"/>
            <w:bookmarkEnd w:id="18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В меню отсутствуют повторы блюд?</w:t>
            </w:r>
          </w:p>
        </w:tc>
      </w:tr>
      <w:tr>
        <w:trPr/>
        <w:tc>
          <w:tcPr>
            <w:tcW w:w="40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  <w:tc>
          <w:tcPr>
            <w:tcW w:w="784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19" w:name="100198"/>
            <w:bookmarkEnd w:id="19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А) да, по всем дням</w:t>
            </w:r>
          </w:p>
        </w:tc>
        <w:tc>
          <w:tcPr>
            <w:tcW w:w="116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  <w:tc>
          <w:tcPr>
            <w:tcW w:w="784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20" w:name="100199"/>
            <w:bookmarkEnd w:id="20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Б) нет, имеются повторы в смежные дни</w:t>
            </w:r>
          </w:p>
        </w:tc>
        <w:tc>
          <w:tcPr>
            <w:tcW w:w="116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21" w:name="100200"/>
            <w:bookmarkEnd w:id="21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9014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22" w:name="100201"/>
            <w:bookmarkEnd w:id="22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В меню отсутствуют запрещенные блюда и продукты</w:t>
            </w:r>
          </w:p>
        </w:tc>
      </w:tr>
      <w:tr>
        <w:trPr/>
        <w:tc>
          <w:tcPr>
            <w:tcW w:w="40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  <w:tc>
          <w:tcPr>
            <w:tcW w:w="784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23" w:name="100202"/>
            <w:bookmarkEnd w:id="23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А) да, по всем дням</w:t>
            </w:r>
          </w:p>
        </w:tc>
        <w:tc>
          <w:tcPr>
            <w:tcW w:w="116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  <w:tc>
          <w:tcPr>
            <w:tcW w:w="784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24" w:name="100203"/>
            <w:bookmarkEnd w:id="24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Б) нет, имеются повторы в смежные дни</w:t>
            </w:r>
          </w:p>
        </w:tc>
        <w:tc>
          <w:tcPr>
            <w:tcW w:w="116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25" w:name="100204"/>
            <w:bookmarkEnd w:id="25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9014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26" w:name="100205"/>
            <w:bookmarkEnd w:id="26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40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  <w:tc>
          <w:tcPr>
            <w:tcW w:w="784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27" w:name="100206"/>
            <w:bookmarkEnd w:id="27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А) да</w:t>
            </w:r>
          </w:p>
        </w:tc>
        <w:tc>
          <w:tcPr>
            <w:tcW w:w="116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  <w:tc>
          <w:tcPr>
            <w:tcW w:w="784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28" w:name="100207"/>
            <w:bookmarkEnd w:id="28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Б) нет</w:t>
            </w:r>
          </w:p>
        </w:tc>
        <w:tc>
          <w:tcPr>
            <w:tcW w:w="116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29" w:name="100208"/>
            <w:bookmarkEnd w:id="29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9014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30" w:name="100209"/>
            <w:bookmarkEnd w:id="30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40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  <w:tc>
          <w:tcPr>
            <w:tcW w:w="784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31" w:name="100210"/>
            <w:bookmarkEnd w:id="31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А) да</w:t>
            </w:r>
          </w:p>
        </w:tc>
        <w:tc>
          <w:tcPr>
            <w:tcW w:w="116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  <w:tc>
          <w:tcPr>
            <w:tcW w:w="784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32" w:name="100211"/>
            <w:bookmarkEnd w:id="32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Б) нет</w:t>
            </w:r>
          </w:p>
        </w:tc>
        <w:tc>
          <w:tcPr>
            <w:tcW w:w="116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33" w:name="100212"/>
            <w:bookmarkEnd w:id="33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9014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34" w:name="100213"/>
            <w:bookmarkEnd w:id="34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40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  <w:tc>
          <w:tcPr>
            <w:tcW w:w="784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35" w:name="100214"/>
            <w:bookmarkEnd w:id="35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А) да</w:t>
            </w:r>
            <w:r>
              <w:rPr>
                <w:rFonts w:eastAsia="Times New Roman" w:cs="Tahoma" w:ascii="Tahoma" w:hAnsi="Tahoma"/>
                <w:color w:val="007AD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  <w:tc>
          <w:tcPr>
            <w:tcW w:w="784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36" w:name="100215"/>
            <w:bookmarkEnd w:id="36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Б) нет</w:t>
            </w:r>
          </w:p>
        </w:tc>
        <w:tc>
          <w:tcPr>
            <w:tcW w:w="116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37" w:name="100216"/>
            <w:bookmarkEnd w:id="37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9014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38" w:name="100217"/>
            <w:bookmarkEnd w:id="38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40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  <w:tc>
          <w:tcPr>
            <w:tcW w:w="784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39" w:name="100218"/>
            <w:bookmarkEnd w:id="39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А) нет</w:t>
            </w:r>
          </w:p>
        </w:tc>
        <w:tc>
          <w:tcPr>
            <w:tcW w:w="116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  <w:tc>
          <w:tcPr>
            <w:tcW w:w="784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40" w:name="100219"/>
            <w:bookmarkEnd w:id="40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Б) да</w:t>
            </w:r>
          </w:p>
        </w:tc>
        <w:tc>
          <w:tcPr>
            <w:tcW w:w="116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41" w:name="100220"/>
            <w:bookmarkEnd w:id="41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9014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42" w:name="100221"/>
            <w:bookmarkEnd w:id="42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40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  <w:tc>
          <w:tcPr>
            <w:tcW w:w="784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43" w:name="100222"/>
            <w:bookmarkEnd w:id="43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А) да</w:t>
            </w:r>
          </w:p>
        </w:tc>
        <w:tc>
          <w:tcPr>
            <w:tcW w:w="116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  <w:tc>
          <w:tcPr>
            <w:tcW w:w="784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44" w:name="100223"/>
            <w:bookmarkEnd w:id="44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Б) нет</w:t>
            </w:r>
          </w:p>
        </w:tc>
        <w:tc>
          <w:tcPr>
            <w:tcW w:w="116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45" w:name="100224"/>
            <w:bookmarkEnd w:id="45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9014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46" w:name="100225"/>
            <w:bookmarkEnd w:id="46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40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  <w:tc>
          <w:tcPr>
            <w:tcW w:w="784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47" w:name="100226"/>
            <w:bookmarkEnd w:id="47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А) да</w:t>
            </w:r>
          </w:p>
        </w:tc>
        <w:tc>
          <w:tcPr>
            <w:tcW w:w="116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  <w:tc>
          <w:tcPr>
            <w:tcW w:w="784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48" w:name="100227"/>
            <w:bookmarkEnd w:id="48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Б) нет</w:t>
            </w:r>
          </w:p>
        </w:tc>
        <w:tc>
          <w:tcPr>
            <w:tcW w:w="116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49" w:name="100228"/>
            <w:bookmarkEnd w:id="49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9014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50" w:name="100229"/>
            <w:bookmarkEnd w:id="50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40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  <w:tc>
          <w:tcPr>
            <w:tcW w:w="784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51" w:name="100230"/>
            <w:bookmarkEnd w:id="51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А) да</w:t>
            </w:r>
          </w:p>
        </w:tc>
        <w:tc>
          <w:tcPr>
            <w:tcW w:w="116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  <w:tc>
          <w:tcPr>
            <w:tcW w:w="784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52" w:name="100231"/>
            <w:bookmarkEnd w:id="52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Б) нет</w:t>
            </w:r>
          </w:p>
        </w:tc>
        <w:tc>
          <w:tcPr>
            <w:tcW w:w="116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53" w:name="100232"/>
            <w:bookmarkEnd w:id="53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9014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54" w:name="100233"/>
            <w:bookmarkEnd w:id="54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40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  <w:tc>
          <w:tcPr>
            <w:tcW w:w="784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55" w:name="100234"/>
            <w:bookmarkEnd w:id="55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А) нет</w:t>
            </w:r>
          </w:p>
        </w:tc>
        <w:tc>
          <w:tcPr>
            <w:tcW w:w="116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  <w:tc>
          <w:tcPr>
            <w:tcW w:w="784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56" w:name="100235"/>
            <w:bookmarkEnd w:id="56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Б) да</w:t>
            </w:r>
          </w:p>
        </w:tc>
        <w:tc>
          <w:tcPr>
            <w:tcW w:w="116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57" w:name="100236"/>
            <w:bookmarkEnd w:id="57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9014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58" w:name="100237"/>
            <w:bookmarkEnd w:id="58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40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  <w:tc>
          <w:tcPr>
            <w:tcW w:w="784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59" w:name="100238"/>
            <w:bookmarkEnd w:id="59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А) да</w:t>
            </w:r>
          </w:p>
        </w:tc>
        <w:tc>
          <w:tcPr>
            <w:tcW w:w="116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  <w:tc>
          <w:tcPr>
            <w:tcW w:w="784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60" w:name="100239"/>
            <w:bookmarkEnd w:id="60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Б) нет</w:t>
            </w:r>
          </w:p>
        </w:tc>
        <w:tc>
          <w:tcPr>
            <w:tcW w:w="116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61" w:name="100240"/>
            <w:bookmarkEnd w:id="61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9014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62" w:name="100241"/>
            <w:bookmarkEnd w:id="62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40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  <w:tc>
          <w:tcPr>
            <w:tcW w:w="784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63" w:name="100242"/>
            <w:bookmarkEnd w:id="63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А) нет</w:t>
            </w:r>
          </w:p>
        </w:tc>
        <w:tc>
          <w:tcPr>
            <w:tcW w:w="116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  <w:tc>
          <w:tcPr>
            <w:tcW w:w="784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64" w:name="100243"/>
            <w:bookmarkEnd w:id="64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Б) да</w:t>
            </w:r>
          </w:p>
        </w:tc>
        <w:tc>
          <w:tcPr>
            <w:tcW w:w="116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65" w:name="100244"/>
            <w:bookmarkEnd w:id="65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9014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66" w:name="100245"/>
            <w:bookmarkEnd w:id="66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40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  <w:tc>
          <w:tcPr>
            <w:tcW w:w="784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67" w:name="100246"/>
            <w:bookmarkEnd w:id="67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А) нет</w:t>
            </w:r>
          </w:p>
        </w:tc>
        <w:tc>
          <w:tcPr>
            <w:tcW w:w="116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  <w:tc>
          <w:tcPr>
            <w:tcW w:w="784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68" w:name="100247"/>
            <w:bookmarkEnd w:id="68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Б) да</w:t>
            </w:r>
          </w:p>
        </w:tc>
        <w:tc>
          <w:tcPr>
            <w:tcW w:w="116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69" w:name="100248"/>
            <w:bookmarkEnd w:id="69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9014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70" w:name="100249"/>
            <w:bookmarkEnd w:id="70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Имели ли факты выдачи детям остывшей пищи?</w:t>
            </w:r>
          </w:p>
        </w:tc>
      </w:tr>
      <w:tr>
        <w:trPr/>
        <w:tc>
          <w:tcPr>
            <w:tcW w:w="40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  <w:tc>
          <w:tcPr>
            <w:tcW w:w="784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71" w:name="100250"/>
            <w:bookmarkEnd w:id="71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А) нет</w:t>
            </w:r>
          </w:p>
        </w:tc>
        <w:tc>
          <w:tcPr>
            <w:tcW w:w="116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  <w:tc>
          <w:tcPr>
            <w:tcW w:w="784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bookmarkStart w:id="72" w:name="100251"/>
            <w:bookmarkEnd w:id="72"/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Б) да</w:t>
            </w:r>
          </w:p>
        </w:tc>
        <w:tc>
          <w:tcPr>
            <w:tcW w:w="1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43:00Z</dcterms:created>
  <dc:creator>kab32-main</dc:creator>
  <dc:description/>
  <cp:keywords/>
  <dc:language>en-US</dc:language>
  <cp:lastModifiedBy>direktor</cp:lastModifiedBy>
  <dcterms:modified xsi:type="dcterms:W3CDTF">2024-02-19T11:43:00Z</dcterms:modified>
  <cp:revision>2</cp:revision>
  <dc:subject/>
  <dc:title/>
</cp:coreProperties>
</file>